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ARQUIVAMENTO DE QUEIXA DEVIDO A PEREMPÇÃO (Art. 60, I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 nos autos da </w:t>
      </w:r>
      <w:r>
        <w:rPr>
          <w:rFonts w:eastAsia="SimSun;宋体" w:cs="Arial" w:ascii="Verdana" w:hAnsi="Verdana"/>
          <w:b/>
          <w:bCs/>
          <w:color w:val="000000"/>
        </w:rPr>
        <w:t>AÇÃO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PENAL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PRIVADA</w:t>
      </w:r>
      <w:r>
        <w:rPr>
          <w:rFonts w:eastAsia="SimSun;宋体" w:cs="Arial" w:ascii="Verdana" w:hAnsi="Verdana"/>
          <w:color w:val="000000"/>
        </w:rPr>
        <w:t xml:space="preserve">, que lhe move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por seu advogado infra-assinado, vem à presença de V. Exa.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Fazem mais de 30 dias, desde o dia (xxx), que os presentes autos encontram-se aguardando providências do ora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Em face da inércia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solicitou que o mesmo fosse intimad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Porém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não possui mais domicílio no endereço indicado nos autos, encontrando-se em local em lugar incerto e não sabido, conforme faz prova a certidão fornecida pelo Oficial de Justiça (xxx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Além disso, o advogado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também não foi encontrado no endereço apresentado em procuração.</w:t>
        <w:br/>
        <w:br/>
        <w:br/>
        <w:t>Pelo exposto, REQUER:</w:t>
        <w:br/>
        <w:br/>
        <w:br/>
        <w:t>O arquivamento da queixa, com fundamento no artigo 60, I do Código de Processo Penal, após a oitiva do representante do Ministério Público.</w:t>
        <w:br/>
        <w:br/>
        <w:br/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Fonte: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 xml:space="preserve"> 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5:00Z</dcterms:created>
  <dc:creator>Cliente</dc:creator>
  <dc:description/>
  <cp:keywords/>
  <dc:language>en-US</dc:language>
  <cp:lastModifiedBy>Cliente</cp:lastModifiedBy>
  <dcterms:modified xsi:type="dcterms:W3CDTF">2007-07-16T22:25:00Z</dcterms:modified>
  <cp:revision>1</cp:revision>
  <dc:subject/>
  <dc:title>PEDIDO DE ARQUIVAMENTO DE QUEIXA DEVIDO A PEREMPÇÃO (Art</dc:title>
</cp:coreProperties>
</file>